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egue il cammino verso la 7^ edizione dell’International Skyrace®. Ancora molta neve in quota sul tracciato che domenica 15 giugno assegnerà il Campionato Nazionale Sky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ntagne che dominano Paluzza e i laghetti di Timau sono ancora cariche di neve e soprattutto nei versanti Nord le condizioni sono ancora invernali. «Solo i primi giorni di giugno - ha detto Andrea Di Centa - il Comitato Organizzatore deciderà, in base alla situazione aggiornata, se confermare il percorso originale oppure se modificare la salita che porta al Monte Floriz». «Intanto - ha continuato Di Centa stiamo pensando a tutta la logistica e alle iscrizioni dei concorrenti».</w:t>
        <w:br/>
        <w:t>Il percorso dell’International Skyrace® ha una lunghezza di 24.250 metri con un dislivello positivo di 2004 metri e il 15 giugno assegnerà i titoli nazionali nella specialità Sky sotto il patrocinio della Federazione Italiana Skyrunning. Inoltre i sentieri della Carnia serviranno per selezionare gli atleti che correranno a Chamonix i Mondiali di Sky dal 27 al 29 giugno.</w:t>
        <w:br/>
        <w:t>L'International Sky Race si addentra in un ambiente naturale straordinario ed è nata proprio per valorizzare il territorio di alta montagna della Carnia Centrale.</w:t>
        <w:br/>
        <w:t>La gara organizzata dall’US Aldo Moro di Paluzza sarà la prova d’apertura del 6^ Trofeo Skyrace Fvg, la seconda prova è in programma il 6 luglio a Stolvizza di Resia in occasione della Val Resia Vertical Kilometer. A Forni di Sopra si correrà la Skyrace Dolomiti Friulane il 31 agosto e sarà la penultima tappa, mentre la Skyrace Monte Cavallo di Piancavallo chiuderà il circuito il 14 settembre.</w:t>
        <w:br/>
        <w:t>Il percorso di gara parte dalla pista di fondo "Laghetti" situata sette chilometri a Nord di Paluzza. Da qui gli atleti si "arrampicheranno" per raggiungere inizialmente il Rifugio Marinelli passando per il Monte Floriz. Il percorso scenderà verso Passo Monte Croce Carnico e risalirà per la seconda ascesa, verso il Monte Pal Piccolo e Pal Grande. I concorrenti in questa fase attraverseranno il museo a cielo aperto della Grande Guerra. I partecipanti correranno a confine con il cielo tra le trincee, passeranno in luoghi carichi di fascino e straordinaria storia. Dopo questo salto nella storia il percorso inizierà a scendere per ritornare alla Pista "Laghetti".</w:t>
        <w:br/>
        <w:t>Sono oltre cento le persone impegnate nell'organizzazione che gode del patrocinio della Regione Autonoma Friuli Venezia Giulia e della Comunità Montana della Carnia. Al fianco dell'Aldo Moro e del Comune di Paluzza, lavorano per la buona riuscita della Skyrace il Soccorso Alpino civile, della Guardia di Finanza e dei Carabinieri, la Protezione Civile, la Forestale Regionale, l'A.N.A., il C.A.I., l' 8° Reggimento Alpini di sede a Venzone e Cividale e la Pro Loco di Paluzza. Il Comitato Organizzatore metterà a disposizione anche l’elicottero per l'assistenza e il soccorso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0"/>
          <w:szCs w:val="20"/>
        </w:rPr>
        <w:t>Sabato 14 giugno 2014</w:t>
      </w:r>
      <w:r>
        <w:rPr>
          <w:rFonts w:cs="Arial" w:ascii="Arial" w:hAnsi="Arial"/>
          <w:sz w:val="20"/>
          <w:szCs w:val="20"/>
        </w:rPr>
        <w:br/>
        <w:t>Paluzza (Piazza XXI-XXII Luglio - Bar Tavernetta)</w:t>
        <w:br/>
        <w:t>Dalle ore 16.00 e fino alle ore 19.00</w:t>
        <w:br/>
        <w:t>• APERTURA UFFICIO GARA</w:t>
        <w:br/>
        <w:t>DISTRIBUZIONE PETTORALI</w:t>
        <w:br/>
        <w:t>Paluzza (Piazza XXI-XXII Luglio - Sala CESFAM)</w:t>
        <w:br/>
        <w:t>Ore 18.00</w:t>
        <w:br/>
        <w:t>• BRIEFING TECNICO:</w:t>
        <w:br/>
        <w:t>• Proiezione filmato: “International SkyRace Carnia”;</w:t>
        <w:br/>
        <w:t>• Presentazione della 7ª Edizione “International SkyRace Carnia”;</w:t>
        <w:br/>
        <w:t>• Consegna pettorali gara ai migliori atleti partecipanti alla “SkyRace”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0"/>
          <w:szCs w:val="20"/>
        </w:rPr>
        <w:t>Domenica 15 giugno 2014 - Paluzza</w:t>
      </w:r>
      <w:r>
        <w:rPr>
          <w:rFonts w:cs="Arial" w:ascii="Arial" w:hAnsi="Arial"/>
          <w:sz w:val="20"/>
          <w:szCs w:val="20"/>
        </w:rPr>
        <w:br/>
        <w:t>(Località “Laghetti” di Timau)</w:t>
        <w:br/>
        <w:t>Ore 7.00 Ritrovo e consegna pettorali in zona partenza;</w:t>
        <w:br/>
        <w:t>Ore 8.30 Partenza gara: “International SkyRace Carnia”;</w:t>
        <w:br/>
        <w:t>Ore 11.00 Arrivo primi concorrenti;</w:t>
        <w:br/>
        <w:t>Ore 12.30 Pranzo;</w:t>
        <w:br/>
        <w:t>Ore 15.00 Chiusura gara e premiazion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 alla fine della manifestazione, in zona arrivo, intrattenimenti, chioschi e cucina tip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8:00Z</dcterms:created>
  <dc:creator>Ste</dc:creator>
  <dc:description/>
  <cp:keywords/>
  <dc:language>en-US</dc:language>
  <cp:lastModifiedBy>Ste</cp:lastModifiedBy>
  <dcterms:modified xsi:type="dcterms:W3CDTF">2014-05-26T19:39:00Z</dcterms:modified>
  <cp:revision>1</cp:revision>
  <dc:subject/>
  <dc:title>Prosegue il cammino verso la 7^ edizione dell’International Skyrace®</dc:title>
</cp:coreProperties>
</file>